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МЕРНЫЙ РАСЧЕТ  ПРИБЫЛИ (Бизнес план) СКВАЖИН НА ПЕСОК</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428"/>
        <w:gridCol w:w="3600"/>
        <w:gridCol w:w="154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Валовой дох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п. м. строительства скваж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еднестатистическая глубина скважин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00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0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2000р.</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льтр на скважин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ивается покупателе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000 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7000 Р.</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4428"/>
        <w:gridCol w:w="1080"/>
        <w:gridCol w:w="1260"/>
        <w:gridCol w:w="1440"/>
        <w:gridCol w:w="136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х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ластиковая труба Пвх 125мм 5м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фильт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ГСМ(на 200км +мотопомпа, уста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9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бентон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рплата рабочим; Буровой мас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мощник бурового мас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rPr>
      </w:pPr>
      <w:r>
        <w:rPr>
          <w:i/>
        </w:rPr>
        <w:t xml:space="preserve">Получаем прибыль от средней скважины: 77 000 рублей. А наши затраты составят 34125 рублей: </w:t>
      </w:r>
      <w:r>
        <w:rPr>
          <w:b/>
          <w:i/>
          <w:sz w:val="32"/>
        </w:rPr>
        <w:t>чистая прибыль - 42875</w:t>
      </w:r>
    </w:p>
    <w:p>
      <w:pPr>
        <w:pStyle w:val="Normal"/>
        <w:rPr>
          <w:b/>
          <w:b/>
        </w:rPr>
      </w:pPr>
      <w:r>
        <w:rPr>
          <w:b/>
        </w:rPr>
        <w:t>Итого за месяц:10 (скважин) х 42875 (прибыль с одной скважины) = 428750 рублей</w:t>
      </w:r>
    </w:p>
    <w:p>
      <w:pPr>
        <w:pStyle w:val="Normal"/>
        <w:rPr>
          <w:b/>
          <w:b/>
        </w:rPr>
      </w:pPr>
      <w:r>
        <w:rPr/>
        <w:t xml:space="preserve">                          </w:t>
      </w:r>
      <w:r>
        <w:rPr>
          <w:b/>
        </w:rPr>
        <w:t xml:space="preserve"> </w:t>
      </w:r>
      <w:r>
        <w:rPr>
          <w:b/>
        </w:rPr>
        <w:t>12 (скважин) х 42875 (прибыль с одной скважины) = 514500 рублей</w:t>
      </w:r>
    </w:p>
    <w:p>
      <w:pPr>
        <w:pStyle w:val="Normal"/>
        <w:rPr/>
      </w:pPr>
      <w:r>
        <w:rPr>
          <w:b/>
        </w:rPr>
        <w:t xml:space="preserve">     </w:t>
      </w:r>
      <w:r>
        <w:rPr>
          <w:b/>
        </w:rPr>
        <w:t xml:space="preserve">Даже при самом худшем раскладе (мало опыта, не совсем много клиентов) если делать 5 скважин в месяц прибыль составит 215 000 рублей. Это все без зарплаты вашим буровым мастерам. </w:t>
      </w:r>
    </w:p>
    <w:p>
      <w:pPr>
        <w:pStyle w:val="Normal"/>
        <w:rPr>
          <w:b/>
          <w:b/>
        </w:rPr>
      </w:pPr>
      <w:r>
        <w:rPr>
          <w:b/>
        </w:rPr>
        <w:t xml:space="preserve">      </w:t>
      </w:r>
      <w:r>
        <w:rPr>
          <w:b/>
        </w:rPr>
        <w:t xml:space="preserve">Расчеты взяты средние, скважина на песок может быть и 20- 40 метров. И при хорошей организации работы такую скважину можно делать за день максимум два. В буровой сезон (по Московской области) в период с марта по декабрь заказов на скважины очень много и очередь на бурение иногда бывает вперед на 1-2 месяца. </w:t>
      </w:r>
    </w:p>
    <w:p>
      <w:pPr>
        <w:pStyle w:val="Normal"/>
        <w:rPr/>
      </w:pPr>
      <w:r>
        <w:rPr/>
        <w:t xml:space="preserve">      </w:t>
      </w:r>
      <w:r>
        <w:rPr/>
        <w:t>Вычтите затраты на рекламу,10 тысяч в месяц будет вполне достаточно. Это и интернет реклама и местные газеты, ваши объявления в поселках (если не полениться и наклеить на 2-3 столбах или остановках), визитки клиентам (если вы аккуратно и качественно выполните свою работу, то ваши заказчики всегда похвастаются соседу и дадут ваши контакты), реклама на автомобиле и много, много других способов.</w:t>
      </w:r>
    </w:p>
    <w:p>
      <w:pPr>
        <w:pStyle w:val="Normal"/>
        <w:rPr/>
      </w:pPr>
      <w:r>
        <w:rPr>
          <w:b/>
        </w:rPr>
        <w:t>ЭКОНОМИЯ.</w:t>
      </w:r>
      <w:r>
        <w:rPr/>
        <w:t xml:space="preserve"> В последующем можно сэкономить на фильтре если его производить самим с каждой скважины можно экономить по 1,5-2 т.р. в месяц с 10 скважин </w:t>
      </w:r>
      <w:r>
        <w:rPr>
          <w:b/>
        </w:rPr>
        <w:t>15-20</w:t>
      </w:r>
      <w:r>
        <w:rPr/>
        <w:t xml:space="preserve"> т.р., с 15 скважин </w:t>
      </w:r>
      <w:r>
        <w:rPr>
          <w:b/>
        </w:rPr>
        <w:t>22,5-30</w:t>
      </w:r>
      <w:r>
        <w:rPr/>
        <w:t xml:space="preserve"> т.р. Расходы на ГСМ тоже плавающие и взяты максимально. Если будете использовать трубу не ПВХ, а ПНД , то ее цена значительно дешевле первой и для песочных скважин очень даже подходит.</w:t>
      </w:r>
    </w:p>
    <w:p>
      <w:pPr>
        <w:pStyle w:val="Normal"/>
        <w:rPr/>
      </w:pPr>
      <w:r>
        <w:rPr/>
        <w:t xml:space="preserve">    </w:t>
      </w:r>
      <w:r>
        <w:rPr/>
        <w:t>Если скважина на известняк, то цена бурения естественно больше, фильтр там не нужен. Если открытый ствол скважины от начала известняка, то также будет экономия пластиковой или металлической трубы. Данные скважины по времени делаются немного дольше песочных, но и по глубине они больше. От 20 до 80 метров можно браться смело.</w:t>
      </w:r>
    </w:p>
    <w:p>
      <w:pPr>
        <w:pStyle w:val="Normal"/>
        <w:rPr/>
      </w:pPr>
      <w:r>
        <w:rPr/>
      </w:r>
    </w:p>
    <w:p>
      <w:pPr>
        <w:pStyle w:val="Normal"/>
        <w:rPr/>
      </w:pPr>
      <w:r>
        <w:rPr>
          <w:b/>
        </w:rPr>
        <w:t xml:space="preserve">ИТОГО: </w:t>
      </w:r>
      <w:r>
        <w:rPr/>
        <w:t>По данным несложным расчетом, легко можно спланировать свой бюджет и планируемую прибыль при бурении скважин. Опять-таки если бурить будете вы лично, прибыль будет гораздо выше. Практически любую буровую установку с комплектом бурового инструмента можно окупить за 1,5-2 месяца и работать только на свой карман.</w:t>
      </w:r>
    </w:p>
    <w:p>
      <w:pPr>
        <w:pStyle w:val="Normal"/>
        <w:rPr/>
      </w:pPr>
      <w:r>
        <w:rPr/>
        <w:t>Ваши буровые мастера при таких оплатах тоже будут не в обиде и будут стараться быстрее и качественнее производить раб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2:00Z</dcterms:created>
  <dc:creator>User</dc:creator>
  <dc:description/>
  <cp:keywords/>
  <dc:language>en-US</dc:language>
  <cp:lastModifiedBy>Константин Дементьев</cp:lastModifiedBy>
  <cp:lastPrinted>2014-08-18T12:45:00Z</cp:lastPrinted>
  <dcterms:modified xsi:type="dcterms:W3CDTF">2015-05-08T09:15:00Z</dcterms:modified>
  <cp:revision>3</cp:revision>
  <dc:subject/>
  <dc:title>ПРИМЕРНЫЙ РАСЧЕТ БУРЕНИЯ И ПРИБЫЛИ</dc:title>
</cp:coreProperties>
</file>